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0» июня 2012г. № 166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части земельного участка и присвоении правильного адреса по адрес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 Марий Эл, Звениго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венигово, ул.Бутякова, д.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гр. Абросимова Вадима Владимировича, проживающего по адресу: РМЭ, Звениговский район, г.Звенигово, ул.Бутякова, д.82 об изменении вида разрешенного использования части земельного участка по адресу: Республика Марий Эл, Звениговский район, г.Звенигово, ул.Бутякова, д.82, принадлежащего ему на праве собственности, что подтверждается свидетельством о государственной регистрации права 12 МР №665568 от 28.12.2011 года и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19.06.2012г.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изменение вида разрешенного использования части земельного участка, с существующего вида - «для ведения личного подсобного хозяйства» по адресу: Республика Марий Эл, Звениговский район, город Звенигово, улица Бутякова, дом 82, общей площадью 1027,0 кв.м., с кадастровым номером 12:14:2504007:20,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№1 сохранить адрес: Республика Марий Эл, Звениговский район, город Звенигово, </w:t>
      </w:r>
      <w:r>
        <w:rPr>
          <w:b/>
          <w:sz w:val="28"/>
          <w:szCs w:val="28"/>
        </w:rPr>
        <w:t xml:space="preserve">улица Бутякова, дом 82, </w:t>
      </w:r>
      <w:r>
        <w:rPr>
          <w:sz w:val="28"/>
          <w:szCs w:val="28"/>
        </w:rPr>
        <w:t>общей площадью 892,0 кв.м., разрешенное использование «для ведения личного подсобного хозяйств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земельный участок №2 присвоить новый адрес: Республика Марий Эл, Звениговский район, город Звенигово, </w:t>
      </w:r>
      <w:r>
        <w:rPr>
          <w:b/>
          <w:sz w:val="28"/>
          <w:szCs w:val="28"/>
        </w:rPr>
        <w:t>улица Бутякова, позиция 82 «а»</w:t>
      </w:r>
      <w:r>
        <w:rPr>
          <w:sz w:val="28"/>
          <w:szCs w:val="28"/>
        </w:rPr>
        <w:t>, общей площадью 135,0 кв.м., разрешенное использование «для размещения хозяйственных построе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р. Абросимову В.В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п. Потураев Илья Борисович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9:00Z</dcterms:created>
  <dc:creator>Ромарио</dc:creator>
  <dc:description/>
  <cp:keywords/>
  <dc:language>en-US</dc:language>
  <cp:lastModifiedBy>Администратор</cp:lastModifiedBy>
  <cp:lastPrinted>2012-06-19T16:29:00Z</cp:lastPrinted>
  <dcterms:modified xsi:type="dcterms:W3CDTF">2012-06-19T12:29:00Z</dcterms:modified>
  <cp:revision>2</cp:revision>
  <dc:subject/>
  <dc:title>МАРИЙ ЭЛ РЕСПУБЛИКЫН                                       ПОСТАНОВЛЕНИЕ</dc:title>
</cp:coreProperties>
</file>